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团体标准编制组成员名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3"/>
        <w:gridCol w:w="3330"/>
        <w:gridCol w:w="1224"/>
        <w:gridCol w:w="1378"/>
        <w:gridCol w:w="2562"/>
        <w:gridCol w:w="2412"/>
        <w:gridCol w:w="1272"/>
      </w:tblGrid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4:13Z</dcterms:created>
  <dc:creator>windows</dc:creator>
  <dc:description/>
  <dc:language>en-US</dc:language>
  <cp:lastModifiedBy>张伟力</cp:lastModifiedBy>
  <dcterms:modified xsi:type="dcterms:W3CDTF">2023-08-09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C3D5674C4C429DFA790965374B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