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筑装饰装修协会</w:t>
      </w:r>
      <w:r>
        <w:rPr>
          <w:rFonts w:ascii="宋体" w:hAnsi="宋体" w:cs="宋体"/>
          <w:b/>
          <w:bCs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订</w:t>
      </w:r>
      <w:r>
        <w:rPr>
          <w:rFonts w:ascii="宋体" w:hAnsi="宋体" w:cs="宋体"/>
          <w:b/>
          <w:bCs/>
          <w:sz w:val="32"/>
          <w:szCs w:val="32"/>
        </w:rPr>
        <w:t>修订项目立项申请书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80"/>
      </w:tblGrid>
      <w:tr>
        <w:trPr>
          <w:trHeight w:val="6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工作类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制订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修订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部修订 （在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打✔）</w:t>
            </w:r>
          </w:p>
        </w:tc>
      </w:tr>
      <w:tr>
        <w:trPr>
          <w:trHeight w:val="6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编制时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至     年   月   日</w:t>
            </w:r>
          </w:p>
        </w:tc>
      </w:tr>
      <w:tr>
        <w:trPr>
          <w:trHeight w:val="68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编制标准的必要性、目的和意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技术可靠性、先进性和经济合理性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主要技术内容、国内外情况说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相关标准及法律法规情况，与国内外相关标准的内容比对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国内、外标准的名称和编号，是否存在重复情况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涉及专利情况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专利名称、专利号、专利权人、有效期等相关信息，需提交相关专利证明文件复印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)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以及专利权人对专利纳入标准的声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有两种情况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: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利免费许可、专利费合理无歧视收费许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标准的主要章节、内容框架和适用范围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05"/>
        <w:gridCol w:w="1110"/>
        <w:gridCol w:w="1230"/>
        <w:gridCol w:w="125"/>
        <w:gridCol w:w="960"/>
        <w:gridCol w:w="370"/>
        <w:gridCol w:w="1360"/>
      </w:tblGrid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编单位名称</w:t>
            </w:r>
          </w:p>
        </w:tc>
      </w:tr>
      <w:tr>
        <w:trPr>
          <w:trHeight w:val="238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编制经费预算总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万元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其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编制单位自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万元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万元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立项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        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        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建筑装饰装修协会审核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表格空间不够可加页。</w:t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6:38Z</dcterms:created>
  <dc:creator>windows</dc:creator>
  <dc:description/>
  <dc:language>en-US</dc:language>
  <cp:lastModifiedBy>张伟力</cp:lastModifiedBy>
  <dcterms:modified xsi:type="dcterms:W3CDTF">2023-10-16T01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1379343A4CDBB87458A2AF46A1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