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装饰装修协会副会长单位申请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7"/>
        <w:gridCol w:w="1276"/>
        <w:gridCol w:w="1275"/>
        <w:gridCol w:w="142"/>
        <w:gridCol w:w="567"/>
        <w:gridCol w:w="425"/>
        <w:gridCol w:w="426"/>
        <w:gridCol w:w="708"/>
        <w:gridCol w:w="848"/>
        <w:gridCol w:w="1033"/>
        <w:gridCol w:w="1083"/>
      </w:tblGrid>
      <w:tr>
        <w:trPr>
          <w:trHeight w:val="821" w:hRule="exac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产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派联系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箱</w:t>
            </w: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副会长单位（请在口字处打“√”） </w:t>
            </w:r>
          </w:p>
        </w:tc>
      </w:tr>
      <w:tr>
        <w:trPr>
          <w:trHeight w:val="9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/>
              <w:ind w:righ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：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right="1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入会申请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单位自愿申请加入河南省建筑装饰装修协会，承认并拥护协会《章程》，严格遵守《河南省建筑装饰装修协会会员管理暂行办法》，充分履行副会长单位的义务和责任，按时交纳会费，积极参加协会各项活动，接受协会的监督和指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并委派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同志对接协会日常工作并自愿接受协会管理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11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签字或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存档日期：    年   月   日     副会长单位编号：（     ）年第（     ）号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napToGrid w:val="false"/>
      <w:spacing w:lineRule="auto" w:line="360"/>
      <w:jc w:val="left"/>
      <w:outlineLvl w:val="1"/>
    </w:pPr>
    <w:rPr>
      <w:rFonts w:eastAsia="黑体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0:17Z</dcterms:created>
  <dc:creator>MSI</dc:creator>
  <dc:description/>
  <dc:language>en-US</dc:language>
  <cp:lastModifiedBy>不爱画画.</cp:lastModifiedBy>
  <dcterms:modified xsi:type="dcterms:W3CDTF">2023-05-12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C0C4B2E84A5DAFFA7DD185C410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